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outlineLvl w:val="3"/>
        <w:rPr/>
      </w:pPr>
      <w:r>
        <w:rPr/>
        <w:t>Roditelji i učitelji u prvom razredu</w:t>
      </w:r>
    </w:p>
    <w:tbl>
      <w:tblPr>
        <w:tblW w:w="9132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2"/>
      </w:tblGrid>
      <w:tr>
        <w:trPr/>
        <w:tc>
          <w:tcPr>
            <w:tcW w:w="913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ećate li da nećete vjerovati svemu što dijete kaže da se dogodilo u školi, ja ću obećati da neću vjerovati svemu što kaže da se dogodilo u kući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Nepoznati auto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rvi razred ne kreću samo djeca, kreću i njihovi roditelji, a kreću i učitelji sa svakom novom generacijom. Početak pred svih stavlja nove izazove ispunjene brojnim očekivanjima, katkada realnim, a katkada nerealnim.</w:t>
              <w:br/>
              <w:t>Potpuno je nedvojbeno da uspješna suradnja roditelja i učitelja direktno utječe na dijete u svim aspektima njegova školskog života, međutim, malo koristi imaju obje strane od samog upućivanja na suradnju kada znamo da to nije dovoljan uvjet njene uspješnosti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Zašto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  <w:t>Iako su i roditelji i učitelji uvjereni da u svojim postupcima prema djeci polaze s istim ciljem jer sve što rade „rade za djetetovo dobro“ i sve što kažu „kažu u interesu djeteta“, istina je da unatoč dobrim namjerama ima nerazumijevanja i nezadovoljstva na obje strane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ako to pokušati prevladati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br/>
              <w:t>Na početku prvog razreda i roditelji i učitelji (posebno oni mlađi) u većoj ili manjoj mjeri dijele osjećaj anksioznosti koji je povezan s mogućim rezultatima procjenjivanja uspješnosti njihove uloge.</w:t>
              <w:br/>
              <w:t>Roditeljska uloga se najčešće procjenjuje u odnosu na uspjeh i ponašanje djeteta, a učiteljska u odnosu na poučavanje, način komuniciranja i vođenje razreda. Zbog toga su i jedni i drugi vrlo osjetljivi na primjedbe koje dobivaju neposredno ili posredno jedni o drugima. Osjetljivost, danas pojačana svakodnevnim frustracijama koje su iz različitih razloga prisutne na obje strane, čini da se mnoge primjedbe doživljavaju osobno, pa osjećaj povrijeđenosti otežava dijalog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 obzirom da zaista i roditelji i učitelji iskreno žele dobrobit djeteta bilo bi poželjno da od počet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Definiraju međusobna očekiva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 učitelji trebaju vrlo jasno kazati što očekuju od roditelja (u odnosu na školske obveze djeteta, način pomoći, ponašanje u školi, školska i razredna pravila, način međusobne komunikacije, itd.), kao što i roditeljima trebaju dati priliku da jasno kažu što oni očekuju od nji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važavaju različitost uloga i kompeten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– roditelji su samo roditelji i treba im dopustiti da mogu imati drugačije mišljenje jer jedino tako mogu osjetiti da ih se shvaća ozbiljno i poštuje njihov integritet; učitelji pak imaju stručne kompetencije koje roditelji osobito pred djecom ne smiju dovoditi u pitanje već sve nejasnoće trebaju razjasniti u direktnom razgovor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Budu dobronamjerni i poštuju gran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– u načinu na koji se iznose mišljenja treba se osjetiti namjera da se zajednički dođe do dogovora i rješenja, bez prigovaranja ili prebacivanja krivnje i odgovornosti na drugu stranu. To ujedno znači da sugovornik ni u jednom trenutku ne smije osjetiti prilaženje druge strane s pozicije moći (bez obzira radi li se o roditelju ili učitelju) jer se time druga strana osjeća povrijeđenom i komunikacija se zatvara. Poštivanje granica pretpostavlja pravo svake strane na osobno poštovanje i neugroženost koju je na isti način spremna priznati drugom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korisnik</dc:creator>
  <dc:description/>
  <cp:keywords/>
  <dc:language>en-US</dc:language>
  <cp:lastModifiedBy>User</cp:lastModifiedBy>
  <dcterms:modified xsi:type="dcterms:W3CDTF">2012-03-26T09:36:00Z</dcterms:modified>
  <cp:revision>2</cp:revision>
  <dc:subject/>
  <dc:title>Roditelji i učitelji u prvom razredu</dc:title>
</cp:coreProperties>
</file>