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podnosi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OŠ KOPRIVNIČKI BREGI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redniku 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vnatelju 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jskom vijeću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Zamolba za izostanak s nast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 da se učeniku/ci ________________________________ odobri izostanak s nastave u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 xml:space="preserve">  </w:t>
      </w:r>
      <w:r>
        <w:rPr>
          <w:sz w:val="18"/>
          <w:szCs w:val="18"/>
        </w:rPr>
        <w:t>(ime i prezime učenika i razre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trajanju do _____________ dana  od  _________________ do ___________________ godine 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datum)                                                 (datu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bog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spacing w:lineRule="auto" w:line="360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__________________ dana__________________ god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               </w:t>
      </w:r>
      <w:r>
        <w:rPr/>
        <w:t>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roditel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Zamolba se upućuje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  <w:b/>
        </w:rPr>
        <w:t>učitelju za izostanak tijekom nastavnoga dana,</w:t>
      </w:r>
      <w:r>
        <w:rPr>
          <w:b/>
        </w:rPr>
        <w:t xml:space="preserve"> razredniku za izostanak do 3 (uzastopna ili pojedinačna) radna dana, ravnatelju za izostanak do 7 (uzastopnih) radnih dana i Učiteljskom vijeću za izostanak do 15 (uzastopnih)radih dana.</w:t>
      </w:r>
    </w:p>
    <w:p>
      <w:pPr>
        <w:pStyle w:val="Footnote"/>
        <w:jc w:val="both"/>
        <w:rPr>
          <w:b/>
          <w:b/>
        </w:rPr>
      </w:pPr>
      <w:r>
        <w:rPr>
          <w:b/>
        </w:rPr>
        <w:t>Treba zaokružiti kome se zamolba upuću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6:00Z</dcterms:created>
  <dc:creator>Korisnik</dc:creator>
  <dc:description/>
  <cp:keywords/>
  <dc:language>en-US</dc:language>
  <cp:lastModifiedBy>KORISNIK</cp:lastModifiedBy>
  <cp:lastPrinted>2015-11-11T12:51:00Z</cp:lastPrinted>
  <dcterms:modified xsi:type="dcterms:W3CDTF">2019-04-29T10:26:00Z</dcterms:modified>
  <cp:revision>2</cp:revision>
  <dc:subject/>
  <dc:title/>
</cp:coreProperties>
</file>